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893"/>
        <w:gridCol w:w="2928"/>
      </w:tblGrid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+ 5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+ 3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+ 4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+ 3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+ 6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+ 8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+ 6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+ 7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+ 2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+ 5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+ 2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+ 1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+ 1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+ 2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+ 4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+ 2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+ 3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+ 4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+ 1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+ 3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+ 2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+ 1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+ 2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+ 0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+ 0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+ 1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+ 2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+ 2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+ 0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+ 6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+ 2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+ 3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+ 6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- 2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- 1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- 3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- 1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- 1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- 3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- 2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- 3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- 3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- 2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- 0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- 3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- 5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- 4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- 6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- 6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- 6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- 5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- 3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- 3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- 7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- 3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- 4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- 3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- 1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- 6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- 8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- 2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- 5 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- 0 =</w:t>
            </w:r>
          </w:p>
        </w:tc>
      </w:tr>
      <w:tr>
        <w:trPr>
          <w:trHeight w:val="1134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- 1 =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- 7=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- 3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40:00Z</dcterms:created>
  <dc:creator>User</dc:creator>
  <dc:description/>
  <cp:keywords/>
  <dc:language>en-US</dc:language>
  <cp:lastModifiedBy>User</cp:lastModifiedBy>
  <dcterms:modified xsi:type="dcterms:W3CDTF">2017-10-07T12:43:00Z</dcterms:modified>
  <cp:revision>1</cp:revision>
  <dc:subject/>
  <dc:title/>
</cp:coreProperties>
</file>